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 проекту бюджета Чебоксарс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«О бюджете Чебоксарского района </w:t>
      </w:r>
      <w:r>
        <w:rPr>
          <w:b/>
          <w:bCs/>
          <w:spacing w:val="-1"/>
          <w:sz w:val="24"/>
          <w:szCs w:val="24"/>
        </w:rPr>
        <w:t xml:space="preserve">на 2013 год 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 на плановый период 2014 и 2015 годов</w:t>
      </w:r>
      <w:r>
        <w:rPr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  <w:highlight w:val="yellow"/>
        </w:rPr>
      </w:pPr>
      <w:r>
        <w:rPr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z w:val="24"/>
          <w:szCs w:val="24"/>
        </w:rPr>
        <w:t>Проект решения Собрания депутатов Чебоксарского района «О бюджете Чебоксарского района на 2013 год и на плановый период 2014 и 2015 годов» (далее – проект решения) подготовлен в соответствии с требованиями, установленными Бюджетным кодексом Российской Федерации, решением Собрания депутатов Чебоксарского района «О Положении о регулировании бюджетных правоотношений в Чебоксарском районе» (далее – решение)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39 решения в соответствии со статьей 184.1 Бюджетного кодекса установлены общие требования к структуре и содержанию решения Собрания депутатов Чебоксарского района о бюджете Чебоксарского района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о бюджете Чебоксарского района должны содержаться основные характеристики бюджета (общий объем доходов, расходов и дефицита (профицита) бюджета,  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,</w:t>
      </w:r>
      <w:r>
        <w:rPr>
          <w:color w:val="000000"/>
          <w:sz w:val="24"/>
          <w:szCs w:val="24"/>
        </w:rPr>
        <w:t xml:space="preserve"> предельный объем муниципального долга Чебоксарского района</w:t>
      </w:r>
      <w:r>
        <w:rPr>
          <w:sz w:val="24"/>
          <w:szCs w:val="24"/>
        </w:rPr>
        <w:t>. Указанные параметры бюджета Чебоксарского района утверждены статьей 1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 основным характеристикам бюджета Чебоксарского района также отнесены нормативы распределения доходов между бюджетом Чебоксарского района и бюджетами сельских поселений, не закрепленные решением и подлежащие согласно статье 39 решения утверждению решением о бюджете Чебоксарского района, которые закреплены статьей 2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3 проекта решения устанавливаются перечни главных администраторов доходов</w:t>
      </w:r>
      <w:r>
        <w:rPr>
          <w:color w:val="000000"/>
          <w:sz w:val="24"/>
          <w:szCs w:val="24"/>
        </w:rPr>
        <w:t xml:space="preserve"> бюджета Чебоксарского района </w:t>
      </w:r>
      <w:r>
        <w:rPr>
          <w:sz w:val="24"/>
          <w:szCs w:val="24"/>
        </w:rPr>
        <w:t xml:space="preserve">и главных администраторов источников финансирования дефицита бюджета Чебоксарского района, закрепляемые за ними доходы и источники финансирования дефици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я 4 проекта решения устанавливает особенности использования в 2012 году средств, получаемых муниципальными учреждениями Чебоксарского район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5 проекта решения утверждаются приложения, предусматривающие распределение бюджетных ассигнований </w:t>
      </w:r>
      <w:r>
        <w:rPr>
          <w:color w:val="000000"/>
          <w:sz w:val="24"/>
          <w:szCs w:val="24"/>
        </w:rPr>
        <w:t xml:space="preserve">по разделам, подразделам, целевым статьям и видам расходов классификации расходов бюджета Чебоксарского района, </w:t>
      </w:r>
      <w:bookmarkStart w:id="0" w:name="sub_62"/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ебоксарского района, </w:t>
      </w:r>
      <w:bookmarkStart w:id="1" w:name="sub_63"/>
      <w:bookmarkEnd w:id="0"/>
      <w:r>
        <w:rPr>
          <w:sz w:val="24"/>
          <w:szCs w:val="24"/>
        </w:rPr>
        <w:t>распределение бюджетных ассигнований бюджета Чебоксарского района на реализацию районных целевых программ</w:t>
      </w:r>
      <w:bookmarkEnd w:id="1"/>
      <w:r>
        <w:rPr>
          <w:sz w:val="24"/>
          <w:szCs w:val="24"/>
        </w:rPr>
        <w:t>, а также утверждается общий объем бюджетных ассигнований на исполнение публичных нормативных обязательств на 2013 год и на плановый период 2014 и 2015 г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и 6-8 проекта решения устанавливают особенности использования бюджетных ассигнований по обеспечению деятельности органов местного самоуправления, порядок индексации размеров заработной платы работников муниципальных учреждений района и денежного содержания муниципальных служащих, а также порядок осуществления бюджетных инвестиций в объекты капитального строительства в 2013 году.</w:t>
      </w:r>
    </w:p>
    <w:p>
      <w:pPr>
        <w:pStyle w:val="Normal"/>
        <w:shd w:fill="FFFFFF" w:val="clear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9 проекта решения утверждаются общий объем межбюджетных трансфертов, предоставляемых бюджетам сельских поселений, а также распределение их между сельскими поселениями Чебоксарского района на 2013 год и на плановый период 2014 и 2015 г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я 10 проекта решения реализуют требования Бюджетного кодекса, решения, касающиеся установления порядка и условий предоставления бюджетных кредитов из бюджета Чебоксарского района бюджетам сельских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и 11 - 13 проекта решения регулируют вопросы управления муниципальным внутренним долгом Чебоксарского района, в том числе предусматривается утверждение в соответствии с требованиями Бюджетного кодекса источников финансирования дефицита бюджета Чебоксарского района на 2013 год и на плановый период 2014 и 2015 годов, Программы муниципальных внутренних заимствований Чебоксарского района на 2013 год и на плановый период 2014 и 2015 годов и Программы муниципальных гарантий Чебоксарского района на 2013 год и на плановый период 2014 и 201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14 проекта решения реализованы применительно к исполнению бюджета Чебоксарского района в 2013 году требования пункта 3 статьи 217 Бюджетного кодекса, которым установлен перечень оснований для внесения изменений в ходе исполнения бюджета в показатели сводной бюджетной росписи бюджета Чебокс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ми 15-16 проекта решения установлены порядок и условия предоставления из бюджета района субсидий юридическим лицам, индивидуальным предпринимателям и физическим лицам – производителям товаров, работ и услуг  на возмещение части затрат в форме предоставления грантов, а также прописан порядок предоставления средств бюджетным и автономным учреждениям Чебоксарского района в виде субсидий в соответствии со статьей 78.1 Бюджетного кодекса Российской Федера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Чебоксарского района «О бюджете Чебоксарского района на 2013 год и на плановый период 2014 и 2015 годов » подготовлен в соответствии с основными направлениями бюджетной политики Правительства Российской Федерации на 2013-2015 годы, Указом Президента Чувашской Республики «</w:t>
      </w:r>
      <w:r>
        <w:rPr>
          <w:rFonts w:cs="Times New Roman" w:ascii="Times New Roman" w:hAnsi="Times New Roman"/>
          <w:bCs/>
          <w:sz w:val="24"/>
          <w:szCs w:val="24"/>
        </w:rPr>
        <w:t>Об основных направлениях бюджетной политики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2013-2015 годах» и постановлением администрации Чебоксарского района «Об основных направлениях бюджетной политики Чебоксарского района в 2013 - 2015 годах»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Бюджетная политика в Чебоксарском районе на нынешнем этапе направлена на адаптацию бюджетной системы к изменившимся условиям и на создание предпосылок для устойчивого социально-экономического развития района, на сохранение  социальных гарантий для населения района, </w:t>
      </w:r>
      <w:r>
        <w:rPr>
          <w:rFonts w:eastAsia="Calibri"/>
          <w:sz w:val="24"/>
          <w:szCs w:val="24"/>
        </w:rPr>
        <w:t>повседневное устойчивое функционирование социально-культурной сферы и общественной инфраструктуры, обеспечение сбалансированности и устойчивости бюджетной системы Чебоксарского райо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юджета Чебоксарского района на 2013 год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лановый период 2014 и 2015 годов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доходов бюджета Чебоксарского района учтены основные направления налоговой и бюджетной политики Правительства Российской Федерации на 2013 год и на плановый период 2014 и 2015 годов, направленные на модернизацию экономики и обеспечение необходимого уровня доходов бюджетной системы. </w:t>
      </w:r>
    </w:p>
    <w:p>
      <w:pPr>
        <w:pStyle w:val="BodyTextIndent2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При формировании проекта бюджета Чебоксарского района по доходам учтены нормативы отчислений бюджет района в соответствии со статьями 61.1. – 61.2., Бюджетного кодекса Российской Федерации, статьями 3 – 5 решения от следующих федеральных налогов и сборов, в том числе налогов, предусмотренных специальными налоговыми режимами, неналоговых доходов:</w:t>
      </w:r>
    </w:p>
    <w:p>
      <w:pPr>
        <w:pStyle w:val="33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лога на доходы физических лиц - по нормативу 10%. Кроме этого, в соответствии со статьей 58 Бюджетного кодекса, Закона Чувашской Республики о республиканском бюджете на очередной финансовый год устанавливаются единые и (или) дополнительные нормативы отчислений в бюджеты городских округов и бюджеты муниципальных районов от налога на доходы физических лиц, исходя из зачисления в местные бюджеты не менее 10% налоговых доходов консолидированного бюджета Чувашской Республики от указанного налога. На 2013 год и на плановый период 2014 и 2015 годов</w:t>
      </w:r>
      <w:r>
        <w:rPr>
          <w:rFonts w:cs="Times New Roman" w:ascii="Times New Roman" w:hAnsi="Times New Roman"/>
          <w:color w:val="000000"/>
          <w:szCs w:val="24"/>
        </w:rPr>
        <w:t xml:space="preserve"> предусматривается установить дополнительные нормативы отчислений: </w:t>
      </w:r>
    </w:p>
    <w:p>
      <w:pPr>
        <w:pStyle w:val="33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налога на доходы физических лиц в бюджеты муниципальных районов в размере 68,511 налоговых доходов консолидированного бюджета Чувашской Республики от указанного налога;</w:t>
      </w:r>
    </w:p>
    <w:p>
      <w:pPr>
        <w:pStyle w:val="33"/>
        <w:autoSpaceDE w:val="false"/>
        <w:rPr/>
      </w:pPr>
      <w:r>
        <w:rPr>
          <w:rFonts w:cs="Times New Roman" w:ascii="Times New Roman" w:hAnsi="Times New Roman"/>
          <w:szCs w:val="24"/>
        </w:rPr>
        <w:t>единого налога на вмененный доход для отдельных видов деятельности - по нормативу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диного сельскохозяйственного налога - по нормативу 50%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а на добычу общераспространенных полезных ископаемых - по нормативу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а на добычу полезных ископаемых, за исключением полезных ископаемых в виде углеводородного сырья и общераспространенных полезных ископаемых, - по нормативу 60% (40% - в федеральный бюдж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а за пользование объектами животного мира - по нормативу 100%;</w:t>
      </w:r>
    </w:p>
    <w:p>
      <w:pPr>
        <w:pStyle w:val="33"/>
        <w:autoSpaceDE w:val="false"/>
        <w:rPr/>
      </w:pPr>
      <w:r>
        <w:rPr>
          <w:rFonts w:cs="Times New Roman" w:ascii="Times New Roman" w:hAnsi="Times New Roman"/>
          <w:szCs w:val="24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по нормативу 100%:</w:t>
      </w:r>
    </w:p>
    <w:p>
      <w:pPr>
        <w:pStyle w:val="33"/>
        <w:autoSpaceDE w:val="false"/>
        <w:rPr/>
      </w:pPr>
      <w:r>
        <w:rPr>
          <w:rFonts w:cs="Times New Roman" w:ascii="Times New Roman" w:hAnsi="Times New Roman"/>
          <w:szCs w:val="24"/>
        </w:rPr>
        <w:t>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выдачу разрешения на установку рекламной 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33"/>
        <w:autoSpaceDE w:val="false"/>
        <w:rPr/>
      </w:pPr>
      <w:r>
        <w:rPr>
          <w:rFonts w:cs="Times New Roman" w:ascii="Times New Roman" w:hAnsi="Times New Roman"/>
          <w:szCs w:val="24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та за негативное воздействие на окружающую среду - по нормативу 4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разграничения государственной собственности на землю поступают доходы от передачи в аренду земельных участков, государственная собственность на которые не разграничена и которые расположены в границах поселений, средства от продажи права на заключение договоров аренды и доходы от продажи указанных земельных участков - по нормативу 50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щая сумма доходов бюджета Чебоксарского района </w:t>
      </w:r>
      <w:r>
        <w:rPr>
          <w:sz w:val="24"/>
          <w:szCs w:val="24"/>
        </w:rPr>
        <w:t>в 2013 году прогнозируется в сумме 633523,6 тыс.руб., в том числе налоговые и неналоговые доходы – 276005,5 тыс.руб. В структуре доходов бюджета прогнозируемые собственные доходы занимают 43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Чебоксарского района основную долю составляют налог на доходы физических лиц – 87,6% и единый налог на вмененный доход для отдельных видов деятельности – 6,7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ую долю в неналоговых доходах бюджета Чебоксарского района составляют доходы от использования имущества, находящегося в муниципальной собственности (35,5 %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база бюджета Чебоксарского района во многом зависит от эффективности межбюджетных отношений. </w:t>
      </w:r>
      <w:r>
        <w:rPr>
          <w:color w:val="000000"/>
          <w:sz w:val="24"/>
          <w:szCs w:val="24"/>
        </w:rPr>
        <w:t>Политика в области межбюджетных отношений будет направлена на: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стимулов к увеличению доходной базы бюджетов муниципальных образований;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стимулов повышения качества управления бюджетным процессом на местном уровнях.</w:t>
      </w:r>
    </w:p>
    <w:p>
      <w:pPr>
        <w:pStyle w:val="24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ий объем безвозмездных поступлений прогнозируется в сумме 357518,1 тыс.руб., из них межбюджетные трансферты из республиканского бюджета – 357518,1 тыс.руб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ПРИБЫЛЬ, ДОХ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ую группу налоговых доходов формирует налог на доходы физических лиц. В 2013 году поступление по ним прогнозируются в бюджет Чебоксарского района в сумме 241717,3 тыс.руб., </w:t>
      </w:r>
      <w:r>
        <w:rPr>
          <w:spacing w:val="-3"/>
          <w:sz w:val="24"/>
          <w:szCs w:val="24"/>
        </w:rPr>
        <w:t>в 2014 году – 252836,3 тыс.руб., в 2015 году – 252836,3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у расчета прогноза поступлений налога на доходы физических лиц на 2013 год и на плановый период 2014 и 2015 годов принят прогнозируемый объем фонда заработной платы, учтены изменения в законодательство по этому налогу. 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с 2013 года Законом Чувашской Республики «О республиканском бюджете Чувашской Республики на 2013 год и на плановый период 2014 и 2015 годов и на плановый период 2014 и 2015 годов» установлен дополнительный норматив отчислений в бюджеты муниципальных районов в размере 68,511% (в 2012 году было 68,304%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СОВОКУПНЫЙ ДОХ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ЫЕ НАЛОГОВЫЕ РЕЖИ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группа налоговых платежей представлена единым налогом на вмененный доход для отдельных видов деятельности, единым сельскохозяйственным налог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по ним прогнозируются в 2013 году в сумме 19093,4 тыс.руб., </w:t>
      </w:r>
      <w:r>
        <w:rPr>
          <w:spacing w:val="-3"/>
          <w:sz w:val="24"/>
          <w:szCs w:val="24"/>
        </w:rPr>
        <w:t>в 2014 году –19796,0 тыс.руб., в 2015 году – 17700,0 тыс.руб.</w:t>
      </w:r>
      <w:r>
        <w:rPr>
          <w:sz w:val="24"/>
          <w:szCs w:val="24"/>
        </w:rPr>
        <w:t xml:space="preserve"> Прогноз поступлений по данной группе платежей на 2013 год и на плановый период 2014 и 2015 годов рассчитан в соответствии с действующим налоговым законодательств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рогноз поступления единого налога на вмененный доход рассчитан с учетом действующего налогового законодательства, с учетом коэффициента К2, влияющей на размер налоговых поступлений в бюджет района  и применении коэффициента – индекс потребительских цен на 2013 год и на плановый период 2014 и 2015 годов. Исходя из вышеизложенного, поступление в бюджет Чебоксарского района данного вида налога планируется в сумме 18596,8 тыс.руб. (налог зачисляется по нормативу 100% в бюджеты муниципальных районов)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ступление единого сельхозналога прогнозируется в сумме 496,6 тыс.руб. Данное поступление рассчитано от оценки исполнения за 2012 год и прогнозируемых подлежащих налогообложению доходов получаемых организациями, перешедшими на данный вид налога  (распределение налога между бюджетом Чебоксарского района и бюджетами сельских поселений осуществляется по нормативам в соотношении 50% и 50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, СБОРЫ И РЕГУЛЯРНЫЕ ПЛАТЕЖИ ЗА ПОЛЬЗОВАНИЕ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налоговых доходов формируют поступления налога на добычу прочих полезных ископаемых. Поступление по ним прогнозируется в бюджет Чебоксарского района в 2013 году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., </w:t>
      </w:r>
      <w:r>
        <w:rPr>
          <w:spacing w:val="-3"/>
          <w:sz w:val="24"/>
          <w:szCs w:val="24"/>
        </w:rPr>
        <w:t>в 2014 году – 13,7 тыс.руб., в 2015 году – 13,7 тыс.руб.</w:t>
      </w:r>
      <w:r>
        <w:rPr>
          <w:sz w:val="24"/>
          <w:szCs w:val="24"/>
        </w:rPr>
        <w:t xml:space="preserve"> Согласно Закону Чувашской Республики «О регулировании бюджетных правоотношений в Чувашской Республике» налог на добычу прочих полезных ископаемых - по нормативу 60% (40% - в федеральный бюджет). Поступление налогов за пользование природными ресурсами планируется исходя из действующих налоговых ставок и планируемого объема их добы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ы всех уровней по нормативам согласно Бюджетному кодек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государственной пошлины в бюджет Чебоксарского района прогнозируется в 2013 году в сумме 2357,4 тыс.руб., </w:t>
      </w:r>
      <w:r>
        <w:rPr>
          <w:spacing w:val="-3"/>
          <w:sz w:val="24"/>
          <w:szCs w:val="24"/>
        </w:rPr>
        <w:t>в 2014 году – 2357,4 тыс.руб., в 2015 году – 2357,4 тыс.руб.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 МУНИЦИПАЛЬНОЙ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от использования имущества, находящегося в муниципальной собственности, прогнозируются в бюджет Чебоксарского района в 2013 году в сумме 4550,0 тыс.руб., </w:t>
      </w:r>
      <w:r>
        <w:rPr>
          <w:spacing w:val="-3"/>
          <w:sz w:val="24"/>
          <w:szCs w:val="24"/>
        </w:rPr>
        <w:t>в 2014 году – 3700,0 тыс.руб.,  в 2015 году – 3700,0 тыс.руб.</w:t>
      </w:r>
      <w:r>
        <w:rPr>
          <w:sz w:val="24"/>
          <w:szCs w:val="24"/>
        </w:rPr>
        <w:t xml:space="preserve"> Основные поступления указанных доходов формируются за счет: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и доходов от сдачи в аренду имущества, находящегося в оперативном управлении органов управления муниципальных районов и созданных ими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доходы от передачи в аренду земельных участков до разграничения государственной собственности на землю поступают по следующим норматив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%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данной группы платежей учтены плата за негативное воздействие на окружающую среду. Поступление доходов по данной группе прогнозируются в 2013 году в сумме 2121,5 тыс.руб., </w:t>
      </w:r>
      <w:r>
        <w:rPr>
          <w:spacing w:val="-3"/>
          <w:sz w:val="24"/>
          <w:szCs w:val="24"/>
        </w:rPr>
        <w:t>в 2014 году – 2121,5 тыс.руб., в 2015 году – 2121,5 тыс.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ое поступление платы за негативное воздействие на окружающую среду рассчитано исходя из нормативов, утвержденных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 с учетом инф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В соответствии с Бюджетным кодексом Российской Федерации и Зако</w:t>
      </w:r>
      <w:r>
        <w:rPr>
          <w:spacing w:val="-5"/>
          <w:sz w:val="24"/>
          <w:szCs w:val="24"/>
        </w:rPr>
        <w:t xml:space="preserve">ном Чувашской Республики «О регулировании бюджетных правоотношений в </w:t>
      </w:r>
      <w:r>
        <w:rPr>
          <w:spacing w:val="-4"/>
          <w:sz w:val="24"/>
          <w:szCs w:val="24"/>
        </w:rPr>
        <w:t>Чувашской Республике» плата за негативное воздействие на окружающую сре</w:t>
        <w:softHyphen/>
      </w:r>
      <w:r>
        <w:rPr>
          <w:spacing w:val="-2"/>
          <w:sz w:val="24"/>
          <w:szCs w:val="24"/>
        </w:rPr>
        <w:t xml:space="preserve">ду зачисляется в бюджеты по следующим нормативам: в федеральный бюджет </w:t>
      </w:r>
      <w:r>
        <w:rPr>
          <w:spacing w:val="-5"/>
          <w:sz w:val="24"/>
          <w:szCs w:val="24"/>
        </w:rPr>
        <w:t>- 20 %, бюджеты субъектов Российской Федерации - 40 %, бюджеты муници</w:t>
        <w:softHyphen/>
      </w:r>
      <w:r>
        <w:rPr>
          <w:sz w:val="24"/>
          <w:szCs w:val="24"/>
        </w:rPr>
        <w:t>пальных районов и бюджеты городских округов - 4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ОТ ПРОДАЖИ МАТЕРИАЛЬНЫ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МАТЕРИАЛЬНЫХ АКТИВ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ставе данных доходов учтены доходы от реализации имущества, находящегося в муниципальной собственности Чебоксарского района </w:t>
      </w:r>
      <w:r>
        <w:rPr>
          <w:rFonts w:cs="TimesET" w:ascii="TimesET" w:hAnsi="TimesET"/>
          <w:sz w:val="24"/>
          <w:szCs w:val="24"/>
        </w:rPr>
        <w:t>(за исключением имущества бюджетных и автономных учреждений, а также имущества муниципальных унитарных предприятий, в том числе казенных)</w:t>
      </w:r>
      <w:r>
        <w:rPr>
          <w:spacing w:val="-4"/>
          <w:sz w:val="24"/>
          <w:szCs w:val="24"/>
        </w:rPr>
        <w:t xml:space="preserve">, </w:t>
      </w:r>
      <w:r>
        <w:rPr>
          <w:rFonts w:cs="TimesET" w:ascii="TimesET" w:hAnsi="TimesET"/>
          <w:sz w:val="24"/>
          <w:szCs w:val="24"/>
        </w:rPr>
        <w:t>включая и доходы от продажи земельных участков, находящихся в муниципальной собственности (за исключением земельных участков бюджетных и автономных учреждений), доходы от продажи кварти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от продажи материальных и нематериальных активов прогнозируется в 2013 году в сумме 3000,0 тыс.руб., в 2014 году – 3000,0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анных доходов учтены доходы от продажи земельных участков, 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анные доходы поступают по следующим норматив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ходы от продажи земельных участков, государственная собственность </w:t>
      </w:r>
      <w:r>
        <w:rPr>
          <w:spacing w:val="-4"/>
          <w:sz w:val="24"/>
          <w:szCs w:val="24"/>
        </w:rPr>
        <w:t xml:space="preserve">на которые не разграничена и которые расположены в границах межселенных </w:t>
      </w:r>
      <w:r>
        <w:rPr>
          <w:spacing w:val="-2"/>
          <w:sz w:val="24"/>
          <w:szCs w:val="24"/>
        </w:rPr>
        <w:t>территорий муниципальных районов, - по нормативу 10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реализации имущества, находящегося в муниципальной собственности – по нормативу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% (остальные 50% поступают в бюджет пос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РАФЫ, САНКЦИИ, ВОЗМЕЩЕНИЕ УЩЕРБ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штрафных санкций и сумм от возмещения ущерба, в бюджет Чебоксарского района на 2013 год прогнозируется в сумме 3152,2 тыс.руб., </w:t>
      </w:r>
      <w:r>
        <w:rPr>
          <w:spacing w:val="-3"/>
          <w:sz w:val="24"/>
          <w:szCs w:val="24"/>
        </w:rPr>
        <w:t>в 2014 году – 2800,0 тыс.руб., в 2015 году – 28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 данной группе отражаются средства из бюджетов других уровней, поступающие в вид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дотаций бюджетам муниципальных районов, субсидий, субвенций и  иных межбюджетных трансфертов. 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субвенций, направляемых из республиканского бюджета в бюджет района на осуществление переданных полномочий Российской Федерации, Чувашской </w:t>
      </w:r>
      <w:r>
        <w:rPr>
          <w:sz w:val="24"/>
          <w:szCs w:val="24"/>
        </w:rPr>
        <w:t xml:space="preserve">Республике прогнозируется в 2013 году в сумме 214506,5 тыс.руб., </w:t>
      </w:r>
      <w:r>
        <w:rPr>
          <w:spacing w:val="-3"/>
          <w:sz w:val="24"/>
          <w:szCs w:val="24"/>
        </w:rPr>
        <w:t>в 2014 году – 222909,1 тыс.руб., в 2015 году – 219758,4 тыс.руб.</w:t>
      </w:r>
      <w:r>
        <w:rPr>
          <w:sz w:val="24"/>
          <w:szCs w:val="24"/>
        </w:rPr>
        <w:t xml:space="preserve"> в том числе: 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 xml:space="preserve">субвенции на осуществление полномочий по регистрации актов гражданского состояния (в 2013 году - 1486,1 тыс.руб., </w:t>
      </w:r>
      <w:r>
        <w:rPr>
          <w:spacing w:val="-3"/>
          <w:sz w:val="24"/>
          <w:szCs w:val="24"/>
        </w:rPr>
        <w:t>в 2014 году – 1486,1 тыс.руб., в 2015 году – 1486,1 тыс.руб.0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и на осуществление первичного воинского учета на территориях, где отсутствуют военные комиссариаты ( в 2013 году– 1817,7 тыс.руб., </w:t>
      </w:r>
      <w:r>
        <w:rPr>
          <w:spacing w:val="-3"/>
          <w:sz w:val="24"/>
          <w:szCs w:val="24"/>
        </w:rPr>
        <w:t>в 2014 году – 1868,6 тыс.руб., в 2015 году – 187,5 тыс.руб.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 xml:space="preserve">субвенции на выплату единовременного пособия при всех формах устройства детей, лишенных родительского попечения в семью ( в 2013 году – 330,4 тыс.руб., </w:t>
      </w:r>
      <w:r>
        <w:rPr>
          <w:spacing w:val="-3"/>
          <w:sz w:val="24"/>
          <w:szCs w:val="24"/>
        </w:rPr>
        <w:t>в 2014 году – 353,6 тыс.руб., в 2015 году – 367,7 тыс.руб.)</w:t>
      </w:r>
      <w:r>
        <w:rPr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в 2013 году– 3366,0 тыс.руб., </w:t>
      </w:r>
      <w:r>
        <w:rPr>
          <w:rFonts w:cs="Times New Roman" w:ascii="Times New Roman" w:hAnsi="Times New Roman"/>
          <w:spacing w:val="-3"/>
          <w:sz w:val="24"/>
          <w:szCs w:val="24"/>
        </w:rPr>
        <w:t>в 2014 году – 5890,5 тыс.руб., в 2015 году – 5890,5 тыс.руб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 в 2013 году – 2004,8 тыс.руб., </w:t>
      </w:r>
      <w:r>
        <w:rPr>
          <w:rFonts w:cs="Times New Roman" w:ascii="Times New Roman" w:hAnsi="Times New Roman"/>
          <w:spacing w:val="-3"/>
          <w:sz w:val="24"/>
          <w:szCs w:val="24"/>
        </w:rPr>
        <w:t>в 2014 году – 2004,8 тыс.руб., в 2015 году – 2004,8 тыс.руб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венции на ежемесячное денежное вознаграждение за классное руководство педагогическим работникам ( в 2013 году – 5515,3 тыс.руб., </w:t>
      </w:r>
      <w:r>
        <w:rPr>
          <w:rFonts w:cs="Times New Roman" w:ascii="Times New Roman" w:hAnsi="Times New Roman"/>
          <w:spacing w:val="-3"/>
          <w:sz w:val="24"/>
          <w:szCs w:val="24"/>
        </w:rPr>
        <w:t>в 2014 году – 5515,3 тыс.руб., в 2015 году – 5515,3 тыс.руб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и  бюджетам  муниципальных   районов   на выполнение  передаваемых   полномочий   субъектов Российской Федерации на финансирование общеобразовательного процесса ( в 2013 году– 189076,8 тыс.руб., </w:t>
      </w:r>
      <w:r>
        <w:rPr>
          <w:spacing w:val="-3"/>
          <w:sz w:val="24"/>
          <w:szCs w:val="24"/>
        </w:rPr>
        <w:t>в 2014 году – 197285,4 тыс.руб., в 2015 году – 197325,5 тыс.руб.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и по созданию комиссий по делам несовершеннолетних и защите их прав и организации деятельности таких комиссий (в 2013 году – 763,8 тыс.руб., </w:t>
      </w:r>
      <w:r>
        <w:rPr>
          <w:spacing w:val="-3"/>
          <w:sz w:val="24"/>
          <w:szCs w:val="24"/>
        </w:rPr>
        <w:t>в 2014 году – 794,1 тыс.руб., в 2015 году – 794,5 тыс.руб.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и на осуществление государственных полномочий ЧР по обеспечению жилыми помещениями по договорам социального найма граждан, указанных в пункте 3 части 1 статьи 11 Закона ЧР «О регулировании жилищных отношений» (в 2013 году - 8238,3 тыс.руб., </w:t>
      </w:r>
      <w:r>
        <w:rPr>
          <w:spacing w:val="-3"/>
          <w:sz w:val="24"/>
          <w:szCs w:val="24"/>
        </w:rPr>
        <w:t>в 2014 году – 6426,0 тыс.руб., в 2015 году – 3213,0 тыс.руб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модернизацию региональных систем общего образования в 2013 году -1907,3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бъем субсидий, направляемых из республиканского бюджета в бюджет района </w:t>
      </w:r>
      <w:r>
        <w:rPr>
          <w:sz w:val="24"/>
          <w:szCs w:val="24"/>
        </w:rPr>
        <w:t xml:space="preserve">прогнозируется в 2013 году в сумме 80948,0 тыс.руб., </w:t>
      </w:r>
      <w:r>
        <w:rPr>
          <w:spacing w:val="-3"/>
          <w:sz w:val="24"/>
          <w:szCs w:val="24"/>
        </w:rPr>
        <w:t>в 2014 году – 31802,0 тыс.руб., в 2015 году – 39458,0 тыс.руб.,</w:t>
      </w:r>
      <w:r>
        <w:rPr>
          <w:sz w:val="24"/>
          <w:szCs w:val="24"/>
        </w:rPr>
        <w:t xml:space="preserve"> в том числе: 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на обеспечение жильем молодых семей ( в 2013 году - 6170,2 тыс.руб., </w:t>
      </w:r>
      <w:r>
        <w:rPr>
          <w:spacing w:val="-3"/>
          <w:sz w:val="24"/>
          <w:szCs w:val="24"/>
        </w:rPr>
        <w:t>в 2014 году – 6170,2 тыс.руб., в 2015 году – 6170,2 тыс.руб.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на осуществление дорожной деятельности, кроме деятельности по строительству, в отношении автомобильных дорог района и поселений (в 2013 году – 18801,9 тыс.руб., </w:t>
      </w:r>
      <w:r>
        <w:rPr>
          <w:spacing w:val="-3"/>
          <w:sz w:val="24"/>
          <w:szCs w:val="24"/>
        </w:rPr>
        <w:t>в 2014 году – 19742,0 тыс.руб., в 2015 году – 19742,0 тыс.руб.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ых дорог общего пользования местного значения в границах населенных пунктов ( в 2013 году - 5889,8 тыс.руб., </w:t>
      </w:r>
      <w:r>
        <w:rPr>
          <w:spacing w:val="-3"/>
          <w:sz w:val="24"/>
          <w:szCs w:val="24"/>
        </w:rPr>
        <w:t>в 2014 году – 5889,5 тыс.руб., в 2015 году – 5889,5 тыс.руб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в 2013 году – 14454,9 тыс.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ализацию республиканской адресной инвестиционной программы в 2013 году– 35631,2 тыс.руб. (в т.ч. строительство средней общеобразовательной школы  на 165 мест в д. Яныши- 10000,0 тыс.руб., реконструкция очистных сооружений в пгт.Кугеси – 20000,0 тыс.руб., водоснабжение ул.Зеленая и ул. Заовражная в д. Яранкасы Синьля-Покровского сельского поселения - 5631,2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ных межбюджетных трансфертов прогнозируется в 2013 году в сумме 1526,8 тыс. рублей, </w:t>
      </w:r>
      <w:r>
        <w:rPr>
          <w:spacing w:val="-3"/>
          <w:sz w:val="24"/>
          <w:szCs w:val="24"/>
        </w:rPr>
        <w:t xml:space="preserve">в 2014 году – 433,6 тыс.руб., в 2015 году – 445,2 тыс.руб., </w:t>
      </w:r>
      <w:r>
        <w:rPr>
          <w:sz w:val="24"/>
          <w:szCs w:val="24"/>
        </w:rPr>
        <w:t>в том числе: средства федерального бюджета на комплектование книжных фондов библиотек – 155,5 тыс.руб., приобретение проездных билетов для проезда учащихся между пунктами проживания-44,5 тыс.руб., государственная программа «Доступная среда» на 2011-2015 годы -1100,0 тыс.руб., возмещение части  затрат в связи с предоставлением учителям общеобразовательных учреждений  ипотечного кредита в соответствии с Указом главы ЧР от 21.06.2012 г. № 69 «О мерах господдержки молодых учителей общеобразовательных учреждений в ЧР в улучшении жилищных условий»- 226,8 тыс.руб.</w:t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юджета Чебоксарского района на 2013 год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лановый период 2014 и 2015 годов</w:t>
      </w:r>
    </w:p>
    <w:p>
      <w:pPr>
        <w:pStyle w:val="BodyText2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  <w:lang w:val="ru-RU"/>
        </w:rPr>
      </w:pPr>
      <w:r>
        <w:rPr>
          <w:rFonts w:cs="Times New Roman"/>
          <w:b/>
          <w:bCs/>
          <w:szCs w:val="24"/>
          <w:highlight w:val="yellow"/>
          <w:lang w:val="ru-RU"/>
        </w:rPr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>Проектировки бюджетных ассигнований бюджета Чебоксарского района на 2013 год и на плановый период 2014 и 2015 годов основаны на основных направлениях бюджетной политики и стратегических приоритетах, определенных постановлением администрации Чебоксарского района  «Об основных направлениях бюджетной политики Чебоксарского района на 2013 год и на плановы период 2014 и 2015 годов».</w:t>
      </w:r>
    </w:p>
    <w:p>
      <w:pPr>
        <w:pStyle w:val="BodyText2"/>
        <w:rPr/>
      </w:pPr>
      <w:r>
        <w:rPr>
          <w:szCs w:val="24"/>
        </w:rPr>
        <w:t>Бюджетные ассигнования запланированы исходя из принципов сохранения всех социальных гарантий для населения, обеспечения жесткого контроля за недопущением кредиторской задолженности по принятым обязательствам, в первую очередь по заработной плате и другим социальным выплатам, долговым обязательств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BodyText2"/>
        <w:rPr/>
      </w:pPr>
      <w:r>
        <w:rPr>
          <w:szCs w:val="24"/>
          <w:lang w:val="ru-RU"/>
        </w:rPr>
        <w:t xml:space="preserve">Объем расходов бюджета Чебоксарского района на 2013 год и на плановый период 2014 и 2015 годов предлагается утвердить в сумме  635812,3 тыс.руб., в том числе за счет средств, поступивших из других бюджетов  бюджетной системы – 317062,0 тыс.руб., за счет прогнозируемых собственных доходов 2013 года – 276005,5 тыс.руб., за чет свободных остатков средств на 1 января 2013 года 2288,7 тыс.руб. 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Соответственно прогнозируемый дефицит бюджета района на 2013 год составит 2288,7 тыс.руб. и по сравнению с первоначальным бюджетом на 2012 год дефицит сокращен в 0,9 раза. (2432,1 тыс.руб. в 2012 году). </w:t>
      </w:r>
      <w:r>
        <w:rPr>
          <w:szCs w:val="24"/>
        </w:rPr>
        <w:t xml:space="preserve">Источниками покрытия дефицита бюджета предлагается утвердить остатки средств на счетах бюджета по состоянию на 1 января 2013 года. </w:t>
      </w:r>
    </w:p>
    <w:p>
      <w:pPr>
        <w:pStyle w:val="BodyText2"/>
        <w:rPr/>
      </w:pPr>
      <w:r>
        <w:rPr>
          <w:szCs w:val="24"/>
          <w:lang w:val="ru-RU"/>
        </w:rPr>
        <w:t xml:space="preserve">Структура расходов бюджета Чебоксарского района на 2013 год и на плановый период 2014 и 2015 годов соответствует рекомендованной Минфином России структуре расходов бюджетов субъектов Российской Федерации. 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СУДАРСТВЕННЫЕ ВОПРОС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анном разделе предусмотрены расходы на функционирование местной администрации, обеспечение деятельности финансового органа, расходы по передаваемым полномочиям Чувашской Республики за счет субвенций республиканского бюджета, расходы по резервному фонду и расходы на другие общегосударственные вопросы.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4"/>
          <w:sz w:val="24"/>
          <w:szCs w:val="24"/>
        </w:rPr>
        <w:t>Бюджетные ассигнования бюджета Чебоксарского района</w:t>
      </w:r>
      <w:r>
        <w:rPr>
          <w:spacing w:val="-5"/>
          <w:sz w:val="24"/>
          <w:szCs w:val="24"/>
        </w:rPr>
        <w:t xml:space="preserve"> по разделу «Общегосударственные вопросы» по сравнению объемами на 2012 год увеличиваются</w:t>
      </w:r>
      <w:r>
        <w:rPr>
          <w:sz w:val="24"/>
          <w:szCs w:val="24"/>
        </w:rPr>
        <w:t xml:space="preserve">  в 2013 году на 25,5 тыс. руб.</w:t>
      </w:r>
      <w:r>
        <w:rPr>
          <w:spacing w:val="-3"/>
          <w:sz w:val="24"/>
          <w:szCs w:val="24"/>
        </w:rPr>
        <w:t xml:space="preserve"> и составят 46545,5 тыс. руб., (в 2014 году – 53427,4 тыс.руб., в 2015 году – 33426,7 тыс.руб.) в том числе на содержание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Администрации Чебоксарского района  - в 2013 году - 20827,7 тыс. руб., в 2014 году – 21785,7 тыс.руб., в 2015 году – 22024,8 тыс.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инансового отдела администрации Чебоксарского района – в 2013 году - 5244,3 тыс. руб., в 2014 году – 5359,3 тыс.руб., в 2015 году – 5605,5 тыс.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КУ «Централизованная бухгалтерия Чебоксарского района» – в 2013 году - 2345,7 тыс. руб., в 2014 году – 2453,5 тыс.руб., в 2015 году – 2566,4 тыс.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У «Многофункциональный центр по оказанию государственных и муниципальных услуг» - в 2013 году - 1279,6 тыс.руб., в 2014 году – 1338,4 тыс.руб., в 2015 году – 770,5 тыс.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создание резервного фонда администрации Чебоксарского района предусмотрено в 2013 году - 50,0 тыс. руб., в 2014 году – 50,0 тыс.руб., в 2015 году – 50,0 тыс.руб.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На осуществление отдельных государственных полномочий Чувашской Республики (опека и попечительство, КДН, учет граждан, нуждающихся в жилье) предусмотрены средства в 2013 году в размере 2002,6 тыс. руб., в 2014 году – 794,1 тыс.руб., в 2015 году – 794,5 тыс.руб.; 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реализацию государственных функций, связанных с общегосударственным управлением, предусмотрены средства в 2013 году в сумме 217,0 тыс.руб., в 2014 году – 232,0 тыс.руб., в 2015 году – 200,0 тыс.руб.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На информационную  систему обеспечения градостроительной деятельности в 2013 году 208,0 тыс.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ектирование и строительство нового здания администрации в 2013 году – 14370,2 тыс.руб., в 2014 году – 20000,0 тыс.руб.</w:t>
      </w:r>
    </w:p>
    <w:p>
      <w:pPr>
        <w:pStyle w:val="26"/>
        <w:ind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1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азделе предусматриваются расходы на осуществление первичного воинского учета на территориях, где отсутствуют военные комиссариаты. Средства в форме межбюджетных отношений передаются бюджетам поселений. В 2013 году предусмотрены средства в сумме 1817,7 тыс.руб., </w:t>
      </w:r>
      <w:r>
        <w:rPr>
          <w:spacing w:val="-3"/>
          <w:sz w:val="24"/>
          <w:szCs w:val="24"/>
        </w:rPr>
        <w:t>в 2014 году – 1868,6 тыс.руб., в 2015 году – 1872,5 тыс.руб.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</w:t>
      </w:r>
    </w:p>
    <w:p>
      <w:pPr>
        <w:pStyle w:val="2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 разделе предусмотрены расходы на 2013 год в сумме 3636,9 тыс.руб. (185,4% к первоначальному уровню 2012 года), в 2014 году – 2874,2 тыс.руб., в 2015 году – 3174,2 тыс.руб.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еализацию районной целевой программы «Профилактика правонарушений в Чебоксарском районе на 2013-2015 годы», в части безопасного муниципального образования в 2013 году в сумме 1000,0 тыс.руб. и 15,0 тыс.руб. на </w:t>
      </w:r>
      <w:r>
        <w:rPr>
          <w:bCs/>
          <w:sz w:val="24"/>
          <w:szCs w:val="24"/>
        </w:rPr>
        <w:t>выплату вознаграждения за добровольную сдачу оружия населением в органы внутренних де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функционирование отдела записи актов гражданского состояния администрации Чебоксарского района в 2013 году в сумме 1486,1 тыс.руб., </w:t>
      </w:r>
      <w:r>
        <w:rPr>
          <w:spacing w:val="-3"/>
          <w:sz w:val="24"/>
          <w:szCs w:val="24"/>
        </w:rPr>
        <w:t>в 2014 году – 1486,1 тыс.руб., в 2015 году – 1486,1 тыс.ру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одержание оперативных дежурных единой дежурно-диспетчерской службы Чебоксарского района в 2013 году 1135,8 тыс.руб., </w:t>
      </w:r>
      <w:r>
        <w:rPr>
          <w:spacing w:val="-3"/>
          <w:sz w:val="24"/>
          <w:szCs w:val="24"/>
        </w:rPr>
        <w:t>в 2014 году – 1188,1 тыс.руб., в 2015 году – 1188,1 тыс.руб.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ЦИОНАЛЬНАЯ ЭКОНОМ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В данном разделе предусмотрены расходы </w:t>
      </w:r>
      <w:r>
        <w:rPr>
          <w:spacing w:val="-3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>дорожному хозяйству на 2013 год в сумме 54146,6 тыс.руб</w:t>
      </w:r>
      <w:r>
        <w:rPr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(155,4% к первоначальному уровню 2012 года),</w:t>
      </w:r>
      <w:r>
        <w:rPr>
          <w:sz w:val="24"/>
          <w:szCs w:val="24"/>
        </w:rPr>
        <w:t xml:space="preserve"> в</w:t>
      </w:r>
      <w:r>
        <w:rPr>
          <w:spacing w:val="-3"/>
          <w:sz w:val="24"/>
          <w:szCs w:val="24"/>
        </w:rPr>
        <w:t xml:space="preserve">  2014 году – 40631,8 тыс.руб., в 2015 году – 33651,8 тыс.руб., </w:t>
      </w:r>
      <w:r>
        <w:rPr>
          <w:sz w:val="24"/>
          <w:szCs w:val="24"/>
        </w:rPr>
        <w:t xml:space="preserve">из них субсидии из республиканского бюджета н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</w:r>
      <w:r>
        <w:rPr>
          <w:bCs/>
          <w:sz w:val="24"/>
          <w:szCs w:val="24"/>
        </w:rPr>
        <w:t xml:space="preserve"> в 2013 году </w:t>
      </w:r>
      <w:r>
        <w:rPr>
          <w:sz w:val="24"/>
          <w:szCs w:val="24"/>
        </w:rPr>
        <w:t xml:space="preserve">в сумме 18801,9 тыс.руб., </w:t>
      </w:r>
      <w:r>
        <w:rPr>
          <w:spacing w:val="-3"/>
          <w:sz w:val="24"/>
          <w:szCs w:val="24"/>
        </w:rPr>
        <w:t>в 2014 году – 19742,0 тыс.руб., в 2015 году – 19742,0 тыс.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в 2013 году в сумме 20344,7 тыс.руб.( капитальный ремонт и ремонт автомобильных дорог общего пользования местного значения в границах населенных пунктов поселений – 14454,9 тыс.руб., содержание автомобильных дорог общего пользования  местного значения в границах населенных пунктов поселений – 5889,8 тыс.руб.), </w:t>
      </w:r>
      <w:r>
        <w:rPr>
          <w:spacing w:val="-3"/>
          <w:sz w:val="24"/>
          <w:szCs w:val="24"/>
        </w:rPr>
        <w:t>в 2014 году – 5889,8 тыс.руб., в 2015 году – 5889,8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о данному разделу отражаются бюджетные ассигнования, связанные с землеустройством в 2013 году  в сумме 850,0 тыс. руб., </w:t>
      </w:r>
      <w:r>
        <w:rPr>
          <w:spacing w:val="-3"/>
          <w:sz w:val="24"/>
          <w:szCs w:val="24"/>
        </w:rPr>
        <w:t>в 2014 году – 900,0 тыс.руб., в 2015 году – 800,0 тыс.руб.</w:t>
      </w:r>
      <w:r>
        <w:rPr>
          <w:sz w:val="24"/>
          <w:szCs w:val="24"/>
        </w:rPr>
        <w:t xml:space="preserve"> Расходные обязательства в сфере земельной реформы и землеустройства определяются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33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cs="Arial CYR"/>
          <w:sz w:val="24"/>
          <w:szCs w:val="24"/>
        </w:rPr>
      </w:pPr>
      <w:r>
        <w:rPr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анном разделе предусмотрены субсидии бюджетам сельских поселений </w:t>
      </w:r>
      <w:r>
        <w:rPr>
          <w:sz w:val="24"/>
          <w:szCs w:val="24"/>
        </w:rPr>
        <w:t xml:space="preserve"> 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 (многодетные семьи) в 2013 году в сумме 8238,0 тыс.руб., </w:t>
      </w:r>
      <w:r>
        <w:rPr>
          <w:spacing w:val="-3"/>
          <w:sz w:val="24"/>
          <w:szCs w:val="24"/>
        </w:rPr>
        <w:t>в 2014 году – 6426,0 тыс.руб., в 2015 году – 3213,0 тыс.руб.</w:t>
      </w:r>
    </w:p>
    <w:p>
      <w:pPr>
        <w:pStyle w:val="33"/>
        <w:shd w:fill="FFFFFF" w:val="clea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подразделе «Коммунальное хозяйство» отражены республиканские инвестиции на водоснабжение ул. Зеленая и Заовражная д. Яранкасы Чебоксарского района в 2013 году в сумме 5631,2 тр., и реконструкция очистных сооружений в пгт. Кугеси Чебоксарского района в сумме 20000,0 тыс.руб.</w:t>
      </w:r>
    </w:p>
    <w:p>
      <w:pPr>
        <w:pStyle w:val="33"/>
        <w:shd w:fill="FFFFFF" w:val="clea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УЛЬТУРНАЯ СФЕРА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БРАЗ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данном разделе предусмотрены расходы по обеспечению функционирования образовательных учреждений дошкольного, общего образования, по организации оздоровительной компании для детей и подростков, и другие вопросы в области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Дошкольное образование»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бщий объем ассигнований на исполнение указанных обязательств в 2013 году составит 97821,0 тыс.руб., </w:t>
      </w:r>
      <w:r>
        <w:rPr>
          <w:spacing w:val="-3"/>
          <w:szCs w:val="24"/>
          <w:lang w:val="ru-RU"/>
        </w:rPr>
        <w:t>в 2014 году – 103000,5 тыс.руб., в 2015 году – 103050,0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3 год предусматриваются бюджетные инвестиции на строительство котельной МДОУ «Буратино» в сумме 306,1 тыс.руб., на открытие дополнительных групп в 5 (пяти) дошкольных учреждениях в сумме 4800,0 тыс.руб., а также расходы на капитальный ремонт детских дошкольных учреждений в общей сумме 4781,4 тыс.руб. 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Общее образование»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zCs w:val="24"/>
        </w:rPr>
        <w:t>Расходные обязательства в сфере общего образования определяются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оссийской Федерации от 10 июля 1992 г. № 3266-1 «Об образовании», Законом Чувашской Республики от 28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нваря 1993 г. «Об образовании»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бщий объем ассигнований на исполнение указанных обязательств в 2013 году составит 286267,8 тыс.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2014 году – 276717,7 тыс.руб., в 2015 году – 285235,4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на 2013 год предусматриваются средства на строительство котельной в Ишлейской средней общеобразовательной школе в сумме 5354,4 тыс.руб., проектирование школы-садика в д. Яныши в сумме 5223,4 тыс.руб., капитальный ремонт школ района в сумме 2587,5 тыс.руб.  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ются бюджетные ассигнования на 2013 год на обеспечение деятельности муниципальных учреждений школ – 197838,3 тыс.руб. (в т.ч. средства республиканского бюджета, выделенные на финансирование общеобразовательного процесса в 2013 году 187838,3 тыс.руб., </w:t>
      </w:r>
      <w:r>
        <w:rPr>
          <w:spacing w:val="-3"/>
          <w:sz w:val="24"/>
          <w:szCs w:val="24"/>
        </w:rPr>
        <w:t>в 2014 году – 197282,4 тыс.руб., в 2015 году – 197325,5 тыс.руб.</w:t>
      </w:r>
      <w:r>
        <w:rPr>
          <w:sz w:val="24"/>
          <w:szCs w:val="24"/>
        </w:rPr>
        <w:t>, на строительство средней общеобразовательной школы в д. Яныши в 2013 году в сумме 10000,0 тыс.руб.), на финансирование расходов  по содержанию общеобразовательных школ  в 2013 году  45341,4 тыс.руб.,</w:t>
      </w:r>
      <w:r>
        <w:rPr>
          <w:spacing w:val="-3"/>
          <w:sz w:val="24"/>
          <w:szCs w:val="24"/>
        </w:rPr>
        <w:t xml:space="preserve"> в 2014 году – 45200,0 тыс.руб., в 2015 году – 45600,0 тыс.руб.</w:t>
      </w:r>
      <w:r>
        <w:rPr>
          <w:sz w:val="24"/>
          <w:szCs w:val="24"/>
        </w:rPr>
        <w:t xml:space="preserve"> учреждений по внешкольной работе с детьми (детские школы искусств) в 2013 году - 8758,2 тыс.руб.,</w:t>
      </w:r>
      <w:r>
        <w:rPr>
          <w:spacing w:val="-3"/>
          <w:sz w:val="24"/>
          <w:szCs w:val="24"/>
        </w:rPr>
        <w:t xml:space="preserve"> в 2014 году – 9161,0 тыс.руб., в 2015 году – 9250,0 тыс.руб.,</w:t>
      </w:r>
      <w:r>
        <w:rPr>
          <w:sz w:val="24"/>
          <w:szCs w:val="24"/>
        </w:rPr>
        <w:t xml:space="preserve"> на выполнения государственного задания автономным учреждением «ДЮСШ «Улап» Чебоксарского района  в 2013 году- 12415,2 тыс.руб., в</w:t>
      </w:r>
      <w:r>
        <w:rPr>
          <w:spacing w:val="-3"/>
          <w:sz w:val="24"/>
          <w:szCs w:val="24"/>
        </w:rPr>
        <w:t xml:space="preserve"> 2014 году – 12500,0 тыс.руб., в 2015 году – 14000,0 тыс.руб., </w:t>
      </w:r>
      <w:r>
        <w:rPr>
          <w:sz w:val="24"/>
          <w:szCs w:val="24"/>
        </w:rPr>
        <w:t xml:space="preserve">расходов за счет средств федерального бюджета: на ежемесячное денежное вознаграждение за классное руководство в 2013 году - 5515,3 тыс.руб., </w:t>
      </w:r>
      <w:r>
        <w:rPr>
          <w:spacing w:val="-3"/>
          <w:sz w:val="24"/>
          <w:szCs w:val="24"/>
        </w:rPr>
        <w:t>в 2014 году – 5515,3 тыс.руб., в 2015 году – 5515,3 тыс.руб.</w:t>
      </w:r>
      <w:r>
        <w:rPr>
          <w:sz w:val="24"/>
          <w:szCs w:val="24"/>
        </w:rPr>
        <w:t xml:space="preserve">, модернизацию региональных систем общего образования в 2013 году – 1907,3 тыс.руб., на выполнение государственной программы «Доступная среда» на 2011 - 2015 годы» - 1100,0 тыс.руб., на возмещение части затрат в связи с предоставлением учителям общеобразовательных  ипотечного кредита в 2013 году - 226,8 тыс.руб., </w:t>
      </w:r>
      <w:r>
        <w:rPr>
          <w:spacing w:val="-3"/>
          <w:sz w:val="24"/>
          <w:szCs w:val="24"/>
        </w:rPr>
        <w:t>в 2014 году – 231,4 тыс.руб., в 2015 году – 240,6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Молодежная политика и оздоровление детей»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ходные обязательства в сфере молодежной политики и оздоровления детей определяются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Чувашской Республики от 15 ноября 2007 г. № 70 «О государственной молодежной политике», Законом Чувашской Республики от 24 ноября 2004 г. № 48 «О социальной поддержке детей в Чувашской Республике», Указом Президента Чувашской Республики от 21 марта 2008 г. № 25 «О стратегии развития образования в Чувашской Республике до 2040 года»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бщий объем ассигнований на </w:t>
      </w:r>
      <w:r>
        <w:rPr>
          <w:sz w:val="24"/>
          <w:szCs w:val="24"/>
        </w:rPr>
        <w:t xml:space="preserve">мероприятия по проведению оздоровительной кампании детей в 2013 году составит в сумме 5954,1 тыс. рублей, </w:t>
      </w:r>
      <w:r>
        <w:rPr>
          <w:spacing w:val="-3"/>
          <w:sz w:val="24"/>
          <w:szCs w:val="24"/>
        </w:rPr>
        <w:t>в 2014 году – 6293,4 тыс.руб., в 2015 году – 6564,4 тыс.руб.</w:t>
      </w:r>
      <w:r>
        <w:rPr>
          <w:sz w:val="24"/>
          <w:szCs w:val="24"/>
        </w:rPr>
        <w:t xml:space="preserve"> и на выполнение районной целевой программы «Молодежь Чебоксарского района» в 2013 году в сумме 70,0 тыс.руб., </w:t>
      </w:r>
      <w:r>
        <w:rPr>
          <w:spacing w:val="-3"/>
          <w:sz w:val="24"/>
          <w:szCs w:val="24"/>
        </w:rPr>
        <w:t>в 2014 году – 100,0 тыс.руб., в 2015 году – 100,0 тыс.руб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образования»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о данному подразделу отражены б</w:t>
      </w:r>
      <w:r>
        <w:rPr>
          <w:rFonts w:cs="Times New Roman" w:ascii="Times New Roman" w:hAnsi="Times New Roman"/>
          <w:szCs w:val="24"/>
          <w:lang w:val="ru-RU"/>
        </w:rPr>
        <w:t>юджетные ассигнования предусмотрены на:</w:t>
      </w:r>
    </w:p>
    <w:p>
      <w:pPr>
        <w:pStyle w:val="NormalANX"/>
        <w:spacing w:lineRule="auto" w:line="240" w:before="0" w:after="0"/>
        <w:rPr/>
      </w:pPr>
      <w:r>
        <w:rPr>
          <w:sz w:val="24"/>
          <w:szCs w:val="24"/>
        </w:rPr>
        <w:t xml:space="preserve">обеспечение деятельности аппарата управления образования, осуществляющих выработку и реализацию государственной политики в области образования (в 2013 году– 1410,9 тыс.руб., </w:t>
      </w:r>
      <w:r>
        <w:rPr>
          <w:spacing w:val="-3"/>
          <w:sz w:val="24"/>
          <w:szCs w:val="24"/>
        </w:rPr>
        <w:t>в 2014 году – 1475,9 тыс.руб., в 2015 году – 1476,3 тыс.руб.)</w:t>
      </w:r>
      <w:r>
        <w:rPr>
          <w:sz w:val="24"/>
          <w:szCs w:val="24"/>
        </w:rPr>
        <w:t>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централизованной бухгалтерии, группы хозяйственного обслуживания, методического кабинета управления образования (в 2013 году – 9392,0 тыс.руб., </w:t>
      </w:r>
      <w:r>
        <w:rPr>
          <w:spacing w:val="-3"/>
          <w:sz w:val="24"/>
          <w:szCs w:val="24"/>
        </w:rPr>
        <w:t>в 2014 году – 9486,8 тыс.руб., в 2015 году – 9496,8 тыс.руб.)</w:t>
      </w:r>
      <w:r>
        <w:rPr>
          <w:sz w:val="24"/>
          <w:szCs w:val="24"/>
        </w:rPr>
        <w:t>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йонной целевой программы «Развитие образования в Чебоксарском районе» в 2013 году - 265,0 тыс.руб.,</w:t>
      </w:r>
      <w:r>
        <w:rPr>
          <w:spacing w:val="-3"/>
          <w:sz w:val="24"/>
          <w:szCs w:val="24"/>
        </w:rPr>
        <w:t xml:space="preserve"> в 2014 году – 280,0 тыс.руб., в 2015 году – 300,0 тыс.руб.</w:t>
      </w:r>
      <w:r>
        <w:rPr>
          <w:sz w:val="24"/>
          <w:szCs w:val="24"/>
        </w:rPr>
        <w:t xml:space="preserve"> </w:t>
      </w:r>
    </w:p>
    <w:p>
      <w:pPr>
        <w:pStyle w:val="24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й программы «Развитие физической культуры в общеобразовательных учреждениях» в 2013 году- 160,0 тыс.руб., </w:t>
      </w:r>
      <w:r>
        <w:rPr>
          <w:rFonts w:cs="Times New Roman" w:ascii="Times New Roman" w:hAnsi="Times New Roman"/>
          <w:spacing w:val="-3"/>
          <w:szCs w:val="24"/>
        </w:rPr>
        <w:t>в 2014 году – 170,0 тыс.руб., в 2015 году – 200,0 тыс.руб.</w:t>
      </w:r>
    </w:p>
    <w:p>
      <w:pPr>
        <w:pStyle w:val="3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,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данном разделе предусмотрены расходы на обеспечение функционирования учреждений культуры и искусства, комплектование книжных фондов библиотек в рамках мероприятий в сфере культуры, районные мероприятия, а также расходы на содержание аппарата отдела социального развития.</w:t>
      </w:r>
    </w:p>
    <w:p>
      <w:pPr>
        <w:pStyle w:val="TextBodyIndent"/>
        <w:ind w:right="-2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ходные обязательства в сфере культуры определяются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Законом Чувашской Республики от 27 мая 1993 г. № 22 «О культуре, Законом Чувашской Республики от 15 июня 1998 г. № 11 «О библиотечном деле», Законом Чувашской Республики от 12 апреля 2005 г. № 10 «Об объектах культурного наследия (памятниках истории и культуры) в Чувашской Республике»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бщий объем ассигнований на исполнение указанных обязательств в 2013 году составит 8513,8 тыс.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2014 году – 8928,1 тыс.руб., в 2015 году – 14559,4 тыс.руб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iCs/>
          <w:sz w:val="24"/>
          <w:szCs w:val="24"/>
        </w:rPr>
        <w:t>юджетные ассигнования предусмотрены на: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беспечение функционирования учреждений культуры и искусства (в 2013 году– 5929,0 тыс.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2014 году – 7107,3 тыс.руб., в 2015 году – 7169,5 тыс.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мплектование книжных фондов библиотек в рамках мероприятий в сфере культуры за счет субсидий федерального бюджета (в 2013 году – 155,5 тыс.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2014 году – 155,5 тыс.руб., в 2015 году – 155,5 тыс.руб.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сходы на содержание аппарата отдела социального развития (в 2013 году -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1598,3 тыс. 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2014 году – 1670,8 тыс.руб., в 2015 году – 1671,9 тыс.руб</w:t>
      </w:r>
      <w:r>
        <w:rPr>
          <w:rFonts w:cs="Times New Roman" w:ascii="Times New Roman" w:hAnsi="Times New Roman"/>
          <w:bCs/>
          <w:szCs w:val="24"/>
          <w:lang w:val="ru-RU"/>
        </w:rPr>
        <w:t>.)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на реализацию районной целевой программы «Развитие туризма в Чебоксарском районе Чувашской Республики на 2011-2016 годы» в 2013 году в сумме 131,0 тыс.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2014 году – 150,0 тыс.руб., в 2015 году – 150,0 тыс.руб.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на проведение культурных мероприятий в 2013 году в сумме 700,0 тыс.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2014 году – 750,0 тыс.руб., в 2015 году – 750,0 тыс.руб.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ЦИАЛЬН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данному разделу предусмотрены расходы в 2013 году  в сумме 22515,5 тыс. руб. (в 2014 году – 15084,8 тыс.руб., в 2015 году – 15101,3 тыс.руб.) 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а выплату доплат к пенсиям муниципальных служащих (в 2013 году – 500,0 тыс. руб., </w:t>
      </w:r>
      <w:r>
        <w:rPr>
          <w:spacing w:val="-3"/>
          <w:sz w:val="24"/>
          <w:szCs w:val="24"/>
        </w:rPr>
        <w:t>в 2014 году – 520,0 тыс.руб., в 2015 году – 520,0 тыс.руб.)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 в 2013 году – 2004,8 тыс.руб., </w:t>
      </w:r>
      <w:r>
        <w:rPr>
          <w:spacing w:val="-3"/>
          <w:sz w:val="24"/>
          <w:szCs w:val="24"/>
        </w:rPr>
        <w:t>в 2014 году – 2004,8 тыс.руб., в 2015 году – 2004,8 тыс.руб.)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а выплату единовременного пособия при всех формах устройства детей, лишенных родительского попечения, в семью ( в 2013 году– 330,4 тыс. руб., </w:t>
      </w:r>
      <w:r>
        <w:rPr>
          <w:spacing w:val="-3"/>
          <w:sz w:val="24"/>
          <w:szCs w:val="24"/>
        </w:rPr>
        <w:t>в 2014 году – 353,6 тыс.руб., в 2015 году – 367,7 тыс.руб.)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а обеспечение жилыми помещениями детей-сирот ( в 2013 году – 3365,6 тыс.руб., </w:t>
      </w:r>
      <w:r>
        <w:rPr>
          <w:spacing w:val="-3"/>
          <w:sz w:val="24"/>
          <w:szCs w:val="24"/>
        </w:rPr>
        <w:t>в 2014 году – 5889,5 тыс.руб., в 2015 году – 5889,5 тыс.руб.)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а проведение мероприятий в области социальной политики ( в 2013 году - 100,0 тыс.руб., </w:t>
      </w:r>
      <w:r>
        <w:rPr>
          <w:spacing w:val="-3"/>
          <w:sz w:val="24"/>
          <w:szCs w:val="24"/>
        </w:rPr>
        <w:t>в 2014 году – 100,0 тыс.руб., в 2015 году – 100,0 тыс.руб.)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обеспечение жильем молодых семей в рамках реализации ФЦП «Жилище» (в 2013 году - 6170,2 тыс.руб., </w:t>
      </w:r>
      <w:r>
        <w:rPr>
          <w:spacing w:val="-3"/>
          <w:sz w:val="24"/>
          <w:szCs w:val="24"/>
        </w:rPr>
        <w:t>в 2014 году – 6170,2 тыс.руб., в 2015 году – 6170,2 тыс.руб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доставление пособий семьям, имеющим детей в возрасте от 1,5 до 3 лет, не посещающих дошкольные образовательные учреждения в 2013 году– 10000,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латы социальных пособий учащимся, нуждающимся в приобретении проездных билетов ( в 2013 году - 44,5 тыс.руб., </w:t>
      </w:r>
      <w:r>
        <w:rPr>
          <w:spacing w:val="-3"/>
          <w:sz w:val="24"/>
          <w:szCs w:val="24"/>
        </w:rPr>
        <w:t>в 2014 году – 46,7 тыс.руб., в 2015 году – 49,1 тыс.руб.).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ИЗИЧЕСКАЯ КУЛЬТУРА И СПОРТ</w:t>
      </w:r>
    </w:p>
    <w:p>
      <w:pPr>
        <w:pStyle w:val="Heading5"/>
        <w:ind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24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нном подразделе предусматриваются расходы на реализацию мероприятий в рамках районной целевой программы «Развитие физической культуры и спорта в Чебоксарском районе на 2012-2020 годы» в 2013 году – 360,0 тыс.руб., </w:t>
      </w:r>
      <w:r>
        <w:rPr>
          <w:rFonts w:cs="Times New Roman" w:ascii="Times New Roman" w:hAnsi="Times New Roman"/>
          <w:spacing w:val="-3"/>
          <w:szCs w:val="24"/>
        </w:rPr>
        <w:t>в 2014 году – 370,0 тыс.руб., в 2015 году – 380,0 тыс.руб.</w:t>
      </w:r>
    </w:p>
    <w:p>
      <w:pPr>
        <w:pStyle w:val="2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ОБЩЕГО ХАРАКТЕРА</w:t>
      </w:r>
    </w:p>
    <w:p>
      <w:pPr>
        <w:pStyle w:val="2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ом разделе учтены дотации, предоставляемые бюджета поселений Чебоксарского района в том числе: дотации на выравнивание бюджетной обеспеченности поселений из районного фонда финансовой поддержки за счет предоставляемых из республиканского бюджета Чувашской Республики средств;</w:t>
      </w:r>
    </w:p>
    <w:p>
      <w:pPr>
        <w:pStyle w:val="24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дотации на поддержку мер по обеспечению сбалансированности бюджетов поселений  из районного фонда финансовой поддержки за счет средств бюджета Чебоксарского района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Cs w:val="24"/>
        </w:rPr>
        <w:t xml:space="preserve">Дотации на выравнивание бюджетной обеспеченности поселений предусматриваются в целях выравнивания бюджетной обеспеченности поселений. Другими словами, расчетный прогнозируемый размер дохода каждого бюджета, приходящийся на каждого жителя Чебоксарского района, независимо от места его проживания, должна быть одинаковой. В предлагаемом проекте бюджета на 2013 год и на плановый период 2014 и 2015 годов эта цифра составляет 1821,5 рублей по каждому поселению (в 2012 году – 1616 рублей) на одного жителя Чебоксарского района. Указанные средства бюджетам поселений предоставляются за счет средств республиканского бюджета Чувашской Республики в сумме 60416,3 тыс.руб., выделенных на эти цели Чебоксарскому району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Cs w:val="24"/>
        </w:rPr>
        <w:t>В целях обеспечения финансовых возможностей органов местного самоуправления по осуществлению своих полномочий по вопросам местного значения в бюджете Чебоксарского района предусматриваются дотации на поддержку мер по обеспечению сбалансированности бюджетов поселений. Размер указанных дотаций бюджета Чебоксарского района на 2013 год определен в сумме 1800,0 тыс.руб., на 2014 год – 1500,0 тыс.руб., на 2015 год – 1500,0 тыс.руб. Дотации на поддержку мер по обеспечению сбалансированности бюджетов поселений предоставляются из районного бюджета бюджетам тех поселений Чебоксарского района, у кого расчетный размер расходов бюджета превышает расчетные размеры доходов бюджета, то есть высокодефицитным бюджетам в целях наиболее полного покрытия их расходов и недопущения кредиторской задолженности.</w:t>
      </w:r>
    </w:p>
    <w:p>
      <w:pPr>
        <w:pStyle w:val="2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но утвержденные расходы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Cs w:val="24"/>
        </w:rPr>
        <w:t>Согласно статье 184.1 Бюджетного кодекса Российской Федерации Решением о бюджете устанавливается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% общего объема расходов бюджета, на второй год планового периода в объеме не менее 5% общего объема расходо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решения условно утверждаемые расходы предусмотрены в 2014 году в сумме 14700,0 тыс. рублей (2,1% общего объема расходов бюджета Чебоксарского района), в 2015 году – 28480,0 тыс. рублей (5,0% общего объема расходов бюджета Чебоксасркого района).</w:t>
      </w:r>
    </w:p>
    <w:p>
      <w:pPr>
        <w:pStyle w:val="2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уктура расходов  на 2013 год представлена следующими цифр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разование – 63,1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жбюджетные трансферты – 9,8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циональная экономика – 8,6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щегосударственные вопросы – 7,3%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 – 5,3%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политика – 3,5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ультура и кинематография – 1,4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циональная безопасность и правоохранительная деятельность – 0,6%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ая оборона – 0,3%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– 0,1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27635" cy="69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5.5pt;mso-wrap-distance-left:0pt;mso-wrap-distance-right:0pt;mso-wrap-distance-top:0pt;mso-wrap-distance-bottom:0pt;margin-top:-14.3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" w:hAnsi="TimesET" w:cs="TimesE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" w:hAnsi="TimesET" w:cs="Arial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" w:hAnsi="TimesET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" w:hAnsi="TimesET" w:cs="TimesE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" w:hAnsi="TimesET" w:cs="Times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" w:hAnsi="TimesET" w:cs="TimesET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" w:hAnsi="TimesET" w:cs="TimesET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basedOn w:val="Style7"/>
    <w:qFormat/>
    <w:rPr>
      <w:color w:val="008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ET" w:hAnsi="TimesET" w:cs="TimesET"/>
    </w:rPr>
  </w:style>
  <w:style w:type="character" w:styleId="2">
    <w:name w:val="Заголовок 2 Знак"/>
    <w:basedOn w:val="Style5"/>
    <w:qFormat/>
    <w:rPr>
      <w:rFonts w:ascii="TimesET" w:hAnsi="TimesET" w:cs="Arial"/>
      <w:color w:val="000000"/>
      <w:sz w:val="24"/>
      <w:szCs w:val="22"/>
    </w:rPr>
  </w:style>
  <w:style w:type="character" w:styleId="Style10">
    <w:name w:val="Основной текст с отступом Знак"/>
    <w:basedOn w:val="Style5"/>
    <w:qFormat/>
    <w:rPr>
      <w:rFonts w:ascii="TimesET" w:hAnsi="TimesET" w:cs="TimesET"/>
    </w:rPr>
  </w:style>
  <w:style w:type="character" w:styleId="3">
    <w:name w:val="Основной текст с отступом 3 Знак"/>
    <w:basedOn w:val="Style5"/>
    <w:qFormat/>
    <w:rPr>
      <w:rFonts w:ascii="TimesET" w:hAnsi="TimesET" w:cs="TimesET"/>
      <w:sz w:val="24"/>
    </w:rPr>
  </w:style>
  <w:style w:type="character" w:styleId="31">
    <w:name w:val="Заголовок 3 Знак"/>
    <w:basedOn w:val="Style5"/>
    <w:qFormat/>
    <w:rPr>
      <w:rFonts w:ascii="TimesET" w:hAnsi="TimesET" w:cs="TimesET"/>
      <w:sz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TimesET" w:hAnsi="TimesET" w:cs="Arial"/>
      <w:color w:val="000000"/>
      <w:sz w:val="24"/>
      <w:szCs w:val="22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rFonts w:ascii="TimesET" w:hAnsi="TimesET" w:cs="Arial"/>
      <w:color w:val="000000"/>
      <w:sz w:val="24"/>
      <w:szCs w:val="22"/>
    </w:rPr>
  </w:style>
  <w:style w:type="character" w:styleId="22">
    <w:name w:val="Основной текст с отступом 2 Знак"/>
    <w:basedOn w:val="Style5"/>
    <w:qFormat/>
    <w:rPr>
      <w:rFonts w:ascii="TimesET" w:hAnsi="TimesET" w:cs="TimesET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Название Знак"/>
    <w:basedOn w:val="Style5"/>
    <w:qFormat/>
    <w:rPr>
      <w:rFonts w:ascii="TimesET" w:hAnsi="TimesET" w:cs="TimesET"/>
      <w:b/>
      <w:sz w:val="24"/>
    </w:rPr>
  </w:style>
  <w:style w:type="character" w:styleId="32">
    <w:name w:val="Основной текст 3 Знак"/>
    <w:basedOn w:val="Style5"/>
    <w:qFormat/>
    <w:rPr>
      <w:rFonts w:ascii="TimesET" w:hAnsi="TimesET" w:cs="TimesET"/>
      <w:b/>
      <w:bCs/>
      <w:sz w:val="24"/>
    </w:rPr>
  </w:style>
  <w:style w:type="character" w:styleId="Style14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23">
    <w:name w:val="Красная строка 2 Знак"/>
    <w:basedOn w:val="Style10"/>
    <w:qFormat/>
    <w:rPr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" w:hAnsi="TimesET" w:cs="TimesET"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" w:hAnsi="TimesET" w:cs="Arial"/>
      <w:color w:val="000000"/>
      <w:sz w:val="24"/>
      <w:szCs w:val="22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" w:hAnsi="TimesET" w:cs="TimesET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" w:hAnsi="TimesET" w:cs="TimesET"/>
      <w:b/>
      <w:bCs/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" w:hAnsi="TimesET" w:cs="TimesET"/>
      <w:sz w:val="24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" w:hAnsi="TimesET" w:cs="TimesET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rFonts w:ascii="Times New Roman" w:hAnsi="Times New Roman" w:cs="Times New Roman"/>
      <w:sz w:val="28"/>
    </w:rPr>
  </w:style>
  <w:style w:type="paragraph" w:styleId="Style25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2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6:00Z</dcterms:created>
  <dc:creator>АСФР </dc:creator>
  <dc:description/>
  <cp:keywords/>
  <dc:language>en-US</dc:language>
  <cp:lastModifiedBy>sergeeva</cp:lastModifiedBy>
  <cp:lastPrinted>2012-11-16T07:50:00Z</cp:lastPrinted>
  <dcterms:modified xsi:type="dcterms:W3CDTF">2012-11-22T07:38:00Z</dcterms:modified>
  <cp:revision>256</cp:revision>
  <dc:subject/>
  <dc:title>Красноармейский  район</dc:title>
</cp:coreProperties>
</file>